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Landespferdezuchtverband Steiermar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auengasse 19, 8750 Judenburg, Tel. u. Fax: 03572/8558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-Mail: </w:t>
      </w:r>
      <w:r>
        <w:rPr>
          <w:rStyle w:val="InternetLink"/>
          <w:rFonts w:cs="Arial" w:ascii="Arial" w:hAnsi="Arial"/>
          <w:b/>
          <w:sz w:val="22"/>
        </w:rPr>
        <w:t>pferdezucht@judenburg.lk-stmk.at</w:t>
      </w:r>
      <w:r>
        <w:rPr>
          <w:rFonts w:cs="Arial" w:ascii="Arial" w:hAnsi="Arial"/>
          <w:b/>
          <w:sz w:val="22"/>
        </w:rPr>
        <w:t xml:space="preserve">, Internet: </w:t>
      </w:r>
      <w:r>
        <w:rPr>
          <w:rStyle w:val="InternetLink"/>
          <w:rFonts w:cs="Arial" w:ascii="Arial" w:hAnsi="Arial"/>
          <w:b/>
          <w:sz w:val="22"/>
        </w:rPr>
        <w:t>www.pferdezucht-austria.at/stm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e 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utbucheintragungen Haflinger, Noriker, Pony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4.</w:t>
        <w:tab/>
        <w:t>Pleschkogel, GH-Pleschwirt, 13.00 Uh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. 4. </w:t>
        <w:tab/>
        <w:t>Schöder bei der Reithalle, 10.00 Uh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5. </w:t>
        <w:tab/>
        <w:t>Rohrbach am Betrieb Perhab, 13.00 Uh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5. </w:t>
        <w:tab/>
        <w:t>Ramsau am Zechmannhof, 10.00 Uh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armblutwochenend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 – 4. 8. am RC Winterhof in Pachern bei Graz mit Reitpferdechampionat, Reitpferdechampionat für Springpferde, Stutbucheintragung, Fohlenchampionat und Freispringchampionat für Warmblut und Pi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chaue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– 12. 5. Welser Messe mit Verkaufspferdeschau für 3 – 7j. Warmblutpfer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5.</w:t>
        <w:tab/>
        <w:t>Landeselitestutenschau für Haflinger u. Noriker in Liezen beim Betrieb Mandl (Döllacherstraße 44, 8940 Liezen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5.</w:t>
        <w:tab/>
        <w:t>Haflinger Bundesjungstutenschau in Pibe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9. 6.</w:t>
        <w:tab/>
        <w:t xml:space="preserve">Nachzuchtschau nach Nordpol, Zerberus Schaunitz und Firon Elmar in Oisnitz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bsatzveranstaltunge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4. 8. Freier Markt Schöder mit Haflinger-, Noriker und Shetlandpony Fohlenchampion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9. Freier Markt Pleschkogel mit Umgänglichkeitsprüfun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9. Freier Markt mit Fohlen- und Pferdepräsentation in Ramsa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  <w:t>Championa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9. Haflinger- u. Noriker Reitpferdechampionat für 3- u. 4jährige im Rahmen 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iterfestes in Rohrbach am Kul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4. 9. </w:t>
      </w:r>
      <w:r>
        <w:rPr>
          <w:rFonts w:cs="Arial" w:ascii="Arial" w:hAnsi="Arial"/>
          <w:sz w:val="24"/>
          <w:lang w:val="en-GB"/>
        </w:rPr>
        <w:t>Pinto Championat in Stadl Pa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. 9. </w:t>
        <w:tab/>
        <w:t>ARGE Haflinger Championat in Stadl Pa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– 22. 9. Warmblut Bundeschampionat in Stadl Pa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Weitere Termi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2. Pferdefachtagung in Gumpenste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3. 2. Rossball des Vereines Steiermark Mitte in Übelba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 8. Ägydimarkt in Fischbach mit Beteiligung des Vereines Oststeiermar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9. Reiterfest beim Reiterhof Perhab in Rohrbach am Kul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">
    <w:name w:val="Strong"/>
    <w:basedOn w:val="AbsatzStandardschriftart"/>
    <w:qFormat/>
    <w:rPr>
      <w:b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de-AT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708" w:hanging="708"/>
    </w:pPr>
    <w:rPr>
      <w:rFonts w:ascii="Arial" w:hAnsi="Arial" w:cs="Arial"/>
      <w:sz w:val="24"/>
    </w:rPr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lockText">
    <w:name w:val="Block Text"/>
    <w:basedOn w:val="Normal"/>
    <w:qFormat/>
    <w:pPr>
      <w:ind w:left="-540" w:right="-654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30" w:after="30"/>
      <w:textAlignment w:val="auto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1:00Z</dcterms:created>
  <dc:creator>Walter Werni</dc:creator>
  <dc:description/>
  <cp:keywords/>
  <dc:language>en-US</dc:language>
  <cp:lastModifiedBy>Reicher Harald</cp:lastModifiedBy>
  <cp:lastPrinted>2013-01-09T11:49:00Z</cp:lastPrinted>
  <dcterms:modified xsi:type="dcterms:W3CDTF">2013-01-25T09:44:00Z</dcterms:modified>
  <cp:revision>3</cp:revision>
  <dc:subject/>
  <dc:title>Landespferdezuchtverband Steiermark, reg</dc:title>
</cp:coreProperties>
</file>